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firstLine="7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drawing>
          <wp:inline distT="0" distB="0" distL="0" distR="0">
            <wp:extent cx="119126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SA APPLICATION FORM FOR KINGDOM OF BHUTA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Please fill in block capit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26670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iberationSerif-Regular" w:hAnsi="LiberationSerif-Regular" w:cs="LiberationSerif-Regular"/>
                                <w:lang w:val="en-US"/>
                              </w:rPr>
                            </w:pPr>
                            <w:r>
                              <w:rPr>
                                <w:rFonts w:cs="LiberationSerif-Regular" w:ascii="LiberationSerif-Regular" w:hAnsi="LiberationSerif-Regul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iberationSerif-Regular" w:hAnsi="LiberationSerif-Regular" w:cs="LiberationSerif-Regular"/>
                                <w:lang w:val="en-US"/>
                              </w:rPr>
                            </w:pPr>
                            <w:r>
                              <w:rPr>
                                <w:rFonts w:cs="LiberationSerif-Regular" w:ascii="LiberationSerif-Regular" w:hAnsi="LiberationSerif-Regul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ttach passport 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(3.5 x 4.5 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.1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LiberationSerif-Regular" w:hAnsi="LiberationSerif-Regular" w:cs="LiberationSerif-Regular"/>
                          <w:lang w:val="en-US"/>
                        </w:rPr>
                      </w:pPr>
                      <w:r>
                        <w:rPr>
                          <w:rFonts w:cs="LiberationSerif-Regular" w:ascii="LiberationSerif-Regular" w:hAnsi="LiberationSerif-Regular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iberationSerif-Regular" w:hAnsi="LiberationSerif-Regular" w:cs="LiberationSerif-Regular"/>
                          <w:lang w:val="en-US"/>
                        </w:rPr>
                      </w:pPr>
                      <w:r>
                        <w:rPr>
                          <w:rFonts w:cs="LiberationSerif-Regular" w:ascii="LiberationSerif-Regular" w:hAnsi="LiberationSerif-Regular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ttach passport size Photograp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(3.5 x 4.5 c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   Name in Full: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   Date of Birth: 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.    Sex :            Male            Female          Marital Status:            Married          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23495</wp:posOffset>
                </wp:positionV>
                <wp:extent cx="237490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8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23495</wp:posOffset>
                </wp:positionV>
                <wp:extent cx="2374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8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6930</wp:posOffset>
                </wp:positionH>
                <wp:positionV relativeFrom="paragraph">
                  <wp:posOffset>23495</wp:posOffset>
                </wp:positionV>
                <wp:extent cx="237490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8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23495</wp:posOffset>
                </wp:positionV>
                <wp:extent cx="2374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8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   Nationality : 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5.    Passport No: </w:t>
        <w:tab/>
        <w:tab/>
        <w:t>Place of issue:</w:t>
        <w:tab/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ate of Issue: </w:t>
        <w:tab/>
        <w:tab/>
        <w:t xml:space="preserve">Valid until: 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6.    Nature of Passport:            Diplomatic          Official           Ordinary          UN Laissez Pas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4445</wp:posOffset>
                </wp:positionV>
                <wp:extent cx="237490" cy="1250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2055</wp:posOffset>
                </wp:positionH>
                <wp:positionV relativeFrom="paragraph">
                  <wp:posOffset>4445</wp:posOffset>
                </wp:positionV>
                <wp:extent cx="237490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3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1680</wp:posOffset>
                </wp:positionH>
                <wp:positionV relativeFrom="paragraph">
                  <wp:posOffset>4445</wp:posOffset>
                </wp:positionV>
                <wp:extent cx="237490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8455</wp:posOffset>
                </wp:positionH>
                <wp:positionV relativeFrom="paragraph">
                  <wp:posOffset>13970</wp:posOffset>
                </wp:positionV>
                <wp:extent cx="237490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1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.    Permanent Address: </w:t>
        <w:tab/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 No. -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.    Occupation/Profession: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.    Period for which visa is required: from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0.  Port of entry/exit into Bhutan: Entry Port</w:t>
        <w:tab/>
        <w:tab/>
        <w:tab/>
        <w:t xml:space="preserve">Exit Port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1.  Purpose of visit to Bhutan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2.  Is this your first visit to Bhutan?           Yes              No </w:t>
        <w:tab/>
        <w:t>If No, give details of earlier vis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305</wp:posOffset>
                </wp:positionH>
                <wp:positionV relativeFrom="paragraph">
                  <wp:posOffset>8255</wp:posOffset>
                </wp:positionV>
                <wp:extent cx="237490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6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155</wp:posOffset>
                </wp:positionH>
                <wp:positionV relativeFrom="paragraph">
                  <wp:posOffset>8255</wp:posOffset>
                </wp:positionV>
                <wp:extent cx="237490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</w:t>
      </w:r>
      <w:r>
        <w:rPr>
          <w:rFonts w:cs="Times New Roman" w:ascii="Times New Roman" w:hAnsi="Times New Roman"/>
          <w:sz w:val="16"/>
          <w:szCs w:val="16"/>
          <w:lang w:val="en-US"/>
        </w:rPr>
        <w:t>_</w:t>
      </w:r>
      <w:r>
        <w:rPr>
          <w:rFonts w:cs="Times New Roman" w:ascii="Times New Roman" w:hAnsi="Times New Roman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 hereby declare that the statement given above is true and correct. I fully understand and would like to assure that the above will not indulge in any activities which are inconsistent with the purpose stated above. I understand that the period of stay to be granted is decided by the Bhutanese Immigration Authorities on arrival of the abov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ate : __________________ </w:t>
        <w:tab/>
        <w:tab/>
        <w:tab/>
        <w:tab/>
        <w:t>Name &amp;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lace: _________________ </w:t>
        <w:tab/>
        <w:tab/>
        <w:tab/>
        <w:tab/>
        <w:t>Signature of Applicant 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12395</wp:posOffset>
                </wp:positionV>
                <wp:extent cx="3437890" cy="13366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Type of Visa </w:t>
                              <w:tab/>
                              <w:tab/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Visa Number </w:t>
                              <w:tab/>
                              <w:tab/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Date of Issue </w:t>
                              <w:tab/>
                              <w:tab/>
                              <w:t>: 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Visa Clearance No. </w:t>
                              <w:tab/>
                              <w:t>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5.25pt;mso-wrap-distance-left:9.05pt;mso-wrap-distance-right:9.05pt;mso-wrap-distance-top:0pt;mso-wrap-distance-bottom:0pt;margin-top:8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For Official use on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Type of Visa </w:t>
                        <w:tab/>
                        <w:tab/>
                        <w:t>: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Visa Number </w:t>
                        <w:tab/>
                        <w:tab/>
                        <w:t>: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Date of Issue </w:t>
                        <w:tab/>
                        <w:tab/>
                        <w:t>: 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Visa Clearance No. </w:t>
                        <w:tab/>
                        <w:t>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6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Serif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27:00Z</dcterms:created>
  <dc:creator>ABTO</dc:creator>
  <dc:description/>
  <cp:keywords/>
  <dc:language>en-US</dc:language>
  <cp:lastModifiedBy>Karma</cp:lastModifiedBy>
  <cp:lastPrinted>2009-09-02T08:40:00Z</cp:lastPrinted>
  <dcterms:modified xsi:type="dcterms:W3CDTF">2009-10-17T17:05:00Z</dcterms:modified>
  <cp:revision>16</cp:revision>
  <dc:subject/>
  <dc:title>        </dc:title>
</cp:coreProperties>
</file>